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ĐLĐ HUYỆN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1717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.1pt" to="181.4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HOẠT ĐỘNG TUẦN 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ừ ngày 21/9/2020 đến 27/9/2020</w:t>
      </w:r>
    </w:p>
    <w:p>
      <w:pPr>
        <w:pStyle w:val="NormalWeb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CM chỉ đạo thực hiện dạy học chương trình tuần 3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ối hợp chuyên môn lập danh sách, lên kế hoạch bồi dưỡng học sinh giỏi, phụ đạo học sinh yếu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àm tổng kết hoạt động công đoàn năm học 2019-2020 và phương hướng hoạt động năm học 2020-2021 chuẩn bị cho hội nghị công đoàn.</w:t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-  Báo cáo số liệu về.những thiệt hại của đoàn viên sau bão số 5 lên LĐLĐ huyện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uyên truyền kỉ niệm 70 năm chiến thắng Biên giới Thu Đông 1950, Đại hội  Thi đua yêu nước tỉnh Thừa Thiên Huế lần thứ V và Đại hội thi đua yêu nước toàn quốc lần thứ X; 90 năm Ngày thành lập Hội Liên hiệp Phụ nữ Việt Nam; 90 năm ngày thành lập Hội Nông dân Việt Nam (trên zalo của trường).</w:t>
      </w:r>
    </w:p>
    <w:p>
      <w:pPr>
        <w:pStyle w:val="NormalWeb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àm tốt công tác thăm hỏi đối với các trường hợp đoàn viên ốm đau, việc hiếu, hỷ.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   </w:t>
      </w:r>
      <w:r>
        <w:rPr>
          <w:b/>
          <w:bCs/>
          <w:sz w:val="28"/>
          <w:szCs w:val="28"/>
        </w:rPr>
        <w:t>CHỦ TỊCH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     </w:t>
      </w:r>
      <w:r>
        <w:rPr>
          <w:b/>
          <w:bCs/>
          <w:sz w:val="28"/>
          <w:szCs w:val="28"/>
        </w:rPr>
        <w:t>Đặng Văn Tư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9:00Z</dcterms:created>
  <dc:creator>Thanh An</dc:creator>
  <dc:description/>
  <cp:keywords/>
  <dc:language>en-US</dc:language>
  <cp:lastModifiedBy>INSPIRON</cp:lastModifiedBy>
  <cp:lastPrinted>2016-09-06T17:40:00Z</cp:lastPrinted>
  <dcterms:modified xsi:type="dcterms:W3CDTF">2020-09-24T16:19:00Z</dcterms:modified>
  <cp:revision>17</cp:revision>
  <dc:subject/>
  <dc:title>CÔNG ĐOÀN GD PHONG ĐIỀN</dc:title>
</cp:coreProperties>
</file>